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吉首大学工会活动总结（表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：                 活动名称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31"/>
        <w:gridCol w:w="1803"/>
        <w:gridCol w:w="3237"/>
      </w:tblGrid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活动日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活动地点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9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活动总结及实际效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98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经费开支说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工会负责人：        经办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03:00Z</dcterms:created>
  <dc:creator>Administrator</dc:creator>
  <dc:description/>
  <dc:language>en-US</dc:language>
  <cp:lastModifiedBy>张元元</cp:lastModifiedBy>
  <dcterms:modified xsi:type="dcterms:W3CDTF">2022-11-25T03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99E514C0D46BEBDF082E5CCAF9B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